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ратовская область, город Балашов</w:t>
      </w:r>
    </w:p>
    <w:p>
      <w:pPr>
        <w:pStyle w:val="Normal"/>
        <w:jc w:val="center"/>
        <w:rPr/>
      </w:pPr>
      <w:r>
        <w:rPr/>
        <w:t>Администрация Балашовского муниципального района Саратовской области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88"/>
        <w:gridCol w:w="1362"/>
        <w:gridCol w:w="3632"/>
        <w:gridCol w:w="155"/>
      </w:tblGrid>
      <w:tr>
        <w:trPr>
          <w:trHeight w:val="482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7" w:type="dxa"/>
            <w:gridSpan w:val="4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кий сад комбинированного вида «Юбилейный»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орода Балашова Саратовской области»</w:t>
            </w:r>
          </w:p>
        </w:tc>
      </w:tr>
      <w:tr>
        <w:trPr>
          <w:trHeight w:val="214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0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6360" cy="1078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09,  Сара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лашов, ул. Малая Луначарского, д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84545) 4-26-54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эл. почта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etskijs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yubileini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17" w:hRule="atLeast"/>
        </w:trPr>
        <w:tc>
          <w:tcPr>
            <w:tcW w:w="48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УТВЕРЖДАЮ: 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Юбилейный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еливанова</w:t>
            </w:r>
          </w:p>
          <w:p>
            <w:pPr>
              <w:pStyle w:val="Normal"/>
              <w:ind w:right="51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НОД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О «Художественно-эстетическое  развитие» (Музыка) для детей дошкольного возрас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 – 6 лет 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В поисках Весны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с использованием фольклора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ьякова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алашов – 2016 – 2017 у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Приобщать дошкольников к русским народным традициям через различные виды музыкальной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одолжать формировать певческие навы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закреплять практические навыки выразительного исполнения песен попевок коллективно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звивать в детях эмоциональную отзывчивость на музыку, образ и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звивать воображение детей путем восприятия музыки, характеризующей танец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пособствовать дальнейшему развитию навыков в игре на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вивать любовь к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оспитывать уважение к народным традиция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глядно-демонстрационный</w:t>
      </w:r>
      <w:r>
        <w:rPr>
          <w:bCs/>
          <w:sz w:val="28"/>
          <w:szCs w:val="28"/>
        </w:rPr>
        <w:t xml:space="preserve"> (наглядные пособ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2B2B2B"/>
          <w:sz w:val="28"/>
          <w:szCs w:val="28"/>
          <w:shd w:fill="FFFFFF" w:val="clear"/>
        </w:rPr>
        <w:t>практические методы обучения (метод упражнений, метод практических заданий, метод иг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ловесный (вопросы к детям, уточнение, поощр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тоды контроля (анализ выполненных заданий, оценка результатов деятельности);</w:t>
      </w:r>
    </w:p>
    <w:p>
      <w:pPr>
        <w:pStyle w:val="Normal"/>
        <w:rPr/>
      </w:pPr>
      <w:r>
        <w:rPr>
          <w:sz w:val="28"/>
          <w:szCs w:val="28"/>
        </w:rPr>
        <w:t>- проблемно-ситуационный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>метод оценки и самооценки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ощрение, совместное с педагогом и детьми определение качества продуктивной детской деятельности, взаимопомощь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материалы:</w:t>
      </w:r>
      <w:r>
        <w:rPr>
          <w:sz w:val="28"/>
          <w:szCs w:val="28"/>
        </w:rPr>
        <w:t xml:space="preserve"> музыкальные детские народные инструменты (ложки деревянные, трещотки, свистульки); проектор; русская изба, печка, сундук, атрибуты русских народных костюмов, шаблоны птиц, пластилин, диск с изображение весны, солнце и цветок из шар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музыкальное оформление к НОД ( аудиозапись </w:t>
      </w:r>
      <w:r>
        <w:rPr>
          <w:rFonts w:eastAsia="Calibri"/>
          <w:sz w:val="28"/>
          <w:szCs w:val="28"/>
          <w:lang w:eastAsia="en-US"/>
        </w:rPr>
        <w:t>«Пляска птиц», муз.Н.Римского-Корсакова</w:t>
      </w:r>
      <w:r>
        <w:rPr>
          <w:sz w:val="28"/>
          <w:szCs w:val="28"/>
        </w:rPr>
        <w:t>, русские народные песни), презентация к НОД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музыкальног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58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.</w:t>
            </w:r>
          </w:p>
        </w:tc>
      </w:tr>
      <w:tr>
        <w:trPr>
          <w:trHeight w:val="6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встречает детей в музыкальном за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в зале присутствует много гостей, давайте  с ними поздороваемся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ебята, послушайте загадку: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хлый снег на солнце тает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ок в ветвях играет,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че птичьи голоса.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 к нам пришла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ие признаки весны вы зна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 что - то к нам весна не спеш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вучит загадочная му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й, ребята, а что это? Какой необычный цветок! Мне кажется, что весна нам даёт какую – то подсказку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похоже, это видеописьмо от Весны, давайте его посмотр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видеописьма: «Здравствуйте, ребята! Подошёл мой черед во владение вступать, и пустилась я в путь - дорогу длинную, полями широкими, да лесами могучими. Но волшебница - зима не хочет уступать мне места, спрятала в избе, заколдовала, а расколдовать меня может только яркое тёплое солнышко, пение птиц и звонкие пес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нам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думаете, что будет, если не наступит Вес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гда нам пора отправляться в путешествие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музыкальный за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 (Вес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пасти Весн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не будет греть, не растает снег, не прилетят птицы, не расцветут цветы.</w:t>
            </w:r>
          </w:p>
        </w:tc>
      </w:tr>
      <w:tr>
        <w:trPr>
          <w:trHeight w:val="66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</w:t>
            </w:r>
          </w:p>
        </w:tc>
      </w:tr>
      <w:tr>
        <w:trPr>
          <w:trHeight w:val="55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 - ритмические движ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 пойдем мы с вами хороводным шагом (методические указания: осанка, положение голов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русская народн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Упражнение</w:t>
            </w:r>
            <w:r>
              <w:rPr>
                <w:sz w:val="28"/>
                <w:szCs w:val="28"/>
                <w:u w:val="single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Хоровод» </w:t>
            </w:r>
            <w:r>
              <w:rPr>
                <w:sz w:val="28"/>
                <w:szCs w:val="28"/>
              </w:rPr>
              <w:t>(«А я по лугу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а куда же мы с вами попал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десь и печка, и прялка, но Весны здесь нет? Какой красивый сундук! Интересно, что в нем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есь платки, кушаки и цветные бу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йте, детвора, каждый на свой вкус в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кто нарядился, присаживайтесь поудобнее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. Слуш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ляска птиц» Муз.Н.Римского- Корса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ышится песня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а что вы слыши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ь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 кто помнит, как называется это произведени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как зовут  композитора, который  написал это произведение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.Римский- Корсаков был композитором -  сказочником, потому что он писал оперы к сказ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музы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вучала по характеру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- Я думаю характер произведения – весёлый озорно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Что вы представляли, слушая эт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музыку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ие у меня есть птички? Но они грустные, их зима заморозила! А давайте оживим их при помощи пластилина, сделаем, яркими, веселы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акие у вас получились весёлые озорные птички, какие вы молодцы, они такие разны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расскажите про своих пти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выбрали такой ц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характер у вашей пти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я предлагаю вам посадить птичек на нашу ёлочку. Посмотрите, какое дерево красивое у нас получилось!</w:t>
            </w:r>
            <w:r>
              <w:rPr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сейчас я предлагаю изобразить ваших птиц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старину говорили, что всегда зима с весной встречаются и силой меряются. Уставшие от зимы люди, обращались к весне с просьбой прийти поскорее и обогреть землю, а солнышко и птиц вольных просили в песнях и танцах своих поторопить Весну.  Но день сегодня пасмурный. Плохо без солнышка. Давайте присядем на стульчики и попробуем его заклик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Закличка «Солнышк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поверн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, разожг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сною красною верн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рогу выезж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холод прогоня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посмотрите, Солнышко услышало вашу песенку, и решило всех нас порадов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еще я предлагаю спеть «Весеннюю песенку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Песня: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Весенняя песенка» Муз. А.Филиппенко</w:t>
            </w:r>
            <w:r>
              <w:rPr>
                <w:sz w:val="28"/>
                <w:szCs w:val="28"/>
              </w:rPr>
              <w:t>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давайте с вами выучим третий куплет песн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говорит слова, а дети повтор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исполняют песню под аккомпане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Заключительная ча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Игра на русских народных инструмента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ая народная песня «Чёрный Бара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ным-давно каждую весну устраивали веселый праздник. К празднику умельцы изготавливали много-много игрушек. Эти игрушки приносили на ярмарку, да продавали. Особенно много было свистулек и разных шумелок. Детишки свистели, шумели, зазывали Весну-Красну. А у нас в избе тоже есть музыкальные инструменты, давайте подойдём и посмотрим, какие они все разные, а некоторые похожи на сказочных птичек и звучат они по-раз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хочет поиграть на музыкальных инструментах? Выбир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если мы все вместе заиграем на инструментах, то  что у нас полу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, кто руководит оркест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ы будете оркестром, а я буду вашим дирижёр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вам понравилась играть на музыкальных инструмент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ложите инструменты на сво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вучит музыка и появляется Весна.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сна:</w:t>
            </w:r>
            <w:r>
              <w:rPr>
                <w:bCs/>
                <w:color w:val="000000"/>
                <w:sz w:val="28"/>
                <w:szCs w:val="28"/>
              </w:rPr>
              <w:t xml:space="preserve"> Здравствуйте ребята, я услышала вас, как вы пели и играли на инструментах, водили хороводы и пришла к вам. Спасибо, что вы помогли мне выбраться, </w:t>
            </w:r>
            <w:r>
              <w:rPr>
                <w:sz w:val="28"/>
                <w:szCs w:val="28"/>
              </w:rPr>
              <w:t xml:space="preserve">остаюсь теперь с вами.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м, солнышком ярким, зеленью,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ми буду вас радовать, я приглашаю всех покататься на карусели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 Игра «Карусел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ирайся, народ, карусель вас всех завет! 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За то, что вы помогли меня расколдовать, я дарю вам маленькие сердечки, которые вы прикрепите на «Панораму добрых дел».</w:t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Ребята давайте отпустим Весну, ей надо идти к другим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на уходи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все сегодня были молодцы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А вам сегодня понравилось на занят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ольше всего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доброе дело мы сегодня с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ы молодцы! Я предлагаю вам забрать с собой солнышко, что бы оно у вас светило в группе. А дома расскажите, где вы сегодня побывали и какой поступок соверши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музыкальным руководителем и г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за музыкальным руководителем «змейкой», взявшись за руки, хоровод «капуста», хоровод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 (в изб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крывают сундук, в нем атрибуты русских народных костюмов, педагог примеряет платок на себя и предлагает одеть их детям. 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одеваются и </w:t>
            </w:r>
            <w:r>
              <w:rPr>
                <w:sz w:val="28"/>
                <w:szCs w:val="28"/>
              </w:rPr>
              <w:t>садятся на стульчики в изб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 (пение пт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ы детей («Пляска птиц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ы детей (Н.Римский- Корса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слушанном музыкальном материале. Предполагаемые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 по рисованию птиц пластилином, техника «пластилин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произведение, рисуют пти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ый танец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сполняют за кли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вляется солнышко из ша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первый и второй куплет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третий куплет песни, далее исполняют всю песню цел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Оркес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Дирижё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музыку играют на музыкальн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ются на карусели.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икрепляют сердечки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3:00Z</dcterms:created>
  <dc:creator>Comp</dc:creator>
  <dc:description/>
  <dc:language>en-US</dc:language>
  <cp:lastModifiedBy>samsung</cp:lastModifiedBy>
  <cp:lastPrinted>2017-03-21T14:42:00Z</cp:lastPrinted>
  <dcterms:modified xsi:type="dcterms:W3CDTF">2017-03-21T11:43:00Z</dcterms:modified>
  <cp:revision>3</cp:revision>
  <dc:subject/>
  <dc:title/>
</cp:coreProperties>
</file>