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развлечения по ОО 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дорогам сказ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 4-6 лет (ОН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ультуры безопасного поведения у дошкольников в окружающей сре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акрепление знаний о правилах противопожарной безопасности: запрет на игру со спичками ,элементарных знаний о способах тушения огня, номер телефона пожарной бригады; правил дорожного движения: отработка алгоритма перехода дороги, знание световых сигналов светофора; безопасного поведения в быту: формирование знаний о запрете открывать дверь незнакомым люд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особствовать формированию у детей знаний, как можно избежать опасной ситуации на примерах из сказок, о способах реагирования на насил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сихологически подготовить детей к вероятности возникновения различного рода опас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Воспитание внимания, сосредоточенности,чуткости, отзывчив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и под музыку из передачи «В гостях у сказки» (композитор В.Дашкевич) входят в 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>Волшебная кни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ая красивая необычная книга. Это книга сказок.  Ребята, было бы так здорово попасть в сказку, вы хотите? Тогда отправляемся в путешествие!  (Дети закрывают глаза и считают до трёх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Раз, два, три - в сказку попа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пали с вами в сказку, хотите узнать, что же в ней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 Отрывок из мультфильма по стихотворению К.И. Чуковского «Путаница» («А лисички взяли спички, к морю синему пошли, море синее зажгли…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Отрывок из мультфильма «Кошкин дом» (сцена пожара в доме кошки)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случилось в сказке? (пожар) А из-за чего он случился? (лисички играли со спичками) Можно детям брать спички? (Нет, нельзя) Ребята, все в сказке горит и пылает, разгорается пожар, а как же нам помочь сказочным жителям? Кого надо вызывать при пожаре? (пожарных) Ребята, а вы знаете номер телефона, по которому можно вызвать пожарную бригаду? (0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Номер 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. посмотрите, вот этот номер телефона. Обязательно его запомните. Давайте поучимся набирать его по телефо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стафета</w:t>
      </w:r>
      <w:r>
        <w:rPr>
          <w:rFonts w:cs="Times New Roman" w:ascii="Times New Roman" w:hAnsi="Times New Roman"/>
          <w:sz w:val="28"/>
          <w:szCs w:val="28"/>
        </w:rPr>
        <w:t>. Дети делятся на две команды, по одному добегают до стола, где стоит телефон и набирают на нём 01, громко и отчётливо произносят 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чем можно потушить огонь? (залить водой) Верно, а еще чем можно потушить (предположения дет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ирование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етям потушить муляжи свечки: одному ребёнку залить пламя водой, второму засыпать песком, третьему засыпать землёй. Делаем вывод, что пламя можно не только залить водой, но и засыпать землёй и пе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давайте проговорим вместе правило безопасности: «Для забавы, для игры, спичек в руки не бери, ни шути, дружок, с огнем, чтобы не жалеть по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дальше? Путь в следующую сказку лежит через лесную полянку. (Дети идут по массажной дорожк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.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тихо и спокойно на полянке, даже глазки закрываются. Давайте глазки разбуд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 «Моргал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ничками немного поморгай, (Усиленно моргают глаз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оропливо глазки закрыва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отдохни 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два,три, сначала все скорее повтори. (Закрывают глаз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т семейство ежат (массажные игольчатые мячики), воспитатель предлагает взять «еж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Что за прелестные детки лежат. Давайте погладим малышек-ежат.                   </w:t>
      </w:r>
      <w:r>
        <w:rPr>
          <w:rFonts w:cs="Times New Roman" w:ascii="Times New Roman" w:hAnsi="Times New Roman"/>
          <w:b/>
          <w:sz w:val="28"/>
          <w:szCs w:val="28"/>
        </w:rPr>
        <w:t>Массаж ладоней: «В лесу опасно без мамы гулять..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износят слова и катают мячики между ладон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опасно без мамы гулять, дикие звери могут напа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враг провалиться, грибом от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без мамы легко заблуд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может ждать на пу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 один гулять не ходи. (Горбачева Т.А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отнести «ежат» к маме-ежихе (дети относят мячики в корзинку.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«Ёжик добрый, неколючий, посмотри вокруг получше». (Поворот головы вправо- короткий шумный вдох но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головы влево- выдох через полуоткрытые губ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попасть в следующую сказку, нужно перейти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ребёнок в костюме светофора: «Стойте, стойте! : Чтобы вам помочь путь пройти опасн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т и день, и ночь, зеленый, желтый, красный! (светофо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Светоф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А наши ребята знают правила светофора (проговаривают вмест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вет зажегся красный- значит двигаться опас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вет-предупрежденье, жди сигнала для движень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 зеленый говорит: для движенья путь открыт!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b/>
          <w:sz w:val="28"/>
          <w:szCs w:val="28"/>
        </w:rPr>
        <w:t>загадку:</w:t>
      </w:r>
      <w:r>
        <w:rPr>
          <w:rFonts w:cs="Times New Roman" w:ascii="Times New Roman" w:hAnsi="Times New Roman"/>
          <w:sz w:val="28"/>
          <w:szCs w:val="28"/>
        </w:rPr>
        <w:t xml:space="preserve"> Странная зебра не ест и не пьёт, ждёт когда по ней кто-то пройдёт» (пешеходный переход). Ребята, запомните, даже переходя по зебре, обязательно нужно посмотреть по сторонам, убедиться, что машины вас пропускаю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рога – не тропинка»</w:t>
      </w:r>
      <w:r>
        <w:rPr>
          <w:rFonts w:cs="Times New Roman" w:ascii="Times New Roman" w:hAnsi="Times New Roman"/>
          <w:sz w:val="28"/>
          <w:szCs w:val="28"/>
        </w:rPr>
        <w:t xml:space="preserve"> (Дети проговаривают слова и выполняют движ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ётся свисток, п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- не тропинка, ……………………… левую руку в ст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– не канава. ……………………… правую руку в ст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ва смотри на лево, ………………………смотрят вле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смотри на право. ………………….. смотрят впра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вме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ходят дор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в следующей сказке, кто же герои этой сказки? Ждали маму с молоком, да пустили Волка в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были эти маленькие дети? (7 козля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рагмент из мультфильма «Волк и семеро козлят», (где козлята открывают волку дверь и пускают его в д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то же случилось с козлятами? Можно открывать дверь чужим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пускайте дядю в дом, если дядя незна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ткрывайте тете, если мама на рабо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ебя не обокрали, не схватили, не укр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комцам ты не верь, закрывай покрепче двер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козлята могли бы спастись от Волка? (предположения детей) Могли бы козлята спастись, если бы громко позвали на помощь?Конечно, если бы они громко звали, кто-нибудь, непременно, бы их услышал и помог им. Ребята, очень важно в трудную минуту не растеряться и, не стесняться, а уметь громко позвать на помощь. Давайте мы с вами тоже поучимся громко звать на помощ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омко хором зовут: На помощь, помогите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м у нас хорошо получается, давайте попробуем по- одному позвать на помощь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Ходит волк»</w:t>
      </w:r>
      <w:r>
        <w:rPr>
          <w:rFonts w:cs="Times New Roman" w:ascii="Times New Roman" w:hAnsi="Times New Roman"/>
          <w:sz w:val="28"/>
          <w:szCs w:val="28"/>
        </w:rPr>
        <w:t xml:space="preserve"> (автор О.А.Койнова) (Дети стоя в кругу, поют: Ходит волк под окном, он попасть хочет в дом, дружно, 1,2,3 на помощь позови.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к»-воспитатель ходит в середине круга, по окончании песни берет любого ребенка за руки, тот должен громко крикнуть: На помощь, помогите!!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бывали в нескольких сказках, узнали очень полезные правила- правила безопасности…. Эти правила всегда надо помнить и обязательно выполнять, и тогда вас минуют все бе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 «В гостях у сказ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58:00Z</dcterms:created>
  <dc:creator>Admin</dc:creator>
  <dc:description/>
  <dc:language>en-US</dc:language>
  <cp:lastModifiedBy>User</cp:lastModifiedBy>
  <dcterms:modified xsi:type="dcterms:W3CDTF">2016-12-19T17:58:00Z</dcterms:modified>
  <cp:revision>2</cp:revision>
  <dc:subject/>
  <dc:title/>
</cp:coreProperties>
</file>