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668401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е Федерального закона  РФ № 273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приказа Минобрнауки РФ от 17.10.2013 г. № 1155 «Об утверждении федерального государственного образовательного стандарта дошкольного образования», приказа Минобрнауки РФ от 30.08 2013г. № 1014 «Порядок организации и осуществления образовательной деятельности по основным образовательным программам дошкольного образования», Устава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ложение регламентирует принципы отбора детей, комплектова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группы компенсирующей направленности для детей с ОН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рок данного Положения не ограничен. Данное Положение действует до принятия нового. Дополнение в настоящее Положение вносятся Педагогическим советом и утверждаются приказом заведующег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1. Целью  данной  Программы  является  построение  системы  работы  в  группе  компенсирующей  направленности  для  детей  с  тяжелыми нарушениями  речи  (общим  недоразвитием  речи)  в  возрасте  с  4  до  6  лет, предусматривающей  полную  интеграцию  действий  всех  специалистов  дошкольной образовательной  организации  и  родителей  дошкольников.  Комплексность педагогического воздействия направлена на выравнивание речевого и психофизического развития  детей  и  обеспечение  их  всестороннего  гармоничного  развития,  развития физических,  духовно-нравственных,  интеллектуальных  и  художественно-эстетических качеств дошкольни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Задачами коррекционного обучения в группе для детей с общим недоразвитием реч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владение  детьми самостоятельной,  связной,  грамматически  правильной  речь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владение   коммуникативными навык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роизносительных 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, навыков звукового анализа и синтез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словаря путем привлечения внимания к способам словообразования сло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ррекционно-развивающая  работа строится с учетом особенностей психического развития детей с ОНР, органически связана с развитием психических процессов детей и проводится с учетом режима работы во время любого вида детск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групп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группу компенсирующей направленности принимаются 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с 1 уровнем речевого развития,  начиная с 4  - летнего возраста со сроком обучения  3 го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со 2 уровнем речевого развития,  начиная с 4- летнего возраста со сроком обучения 2 – 3 го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 3 уровнем речевого развития, начиная с 4 летнего возраста со сроком 2 – 3 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ем детей в группу компенсирующей направленности с общим недоразвит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чи осуществляется на основании решения территориальной  ПМПК, заявления родителей и документов, удостоверяющих личность одного из родителей, медицинской кар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Решение о зачислении или отказе в зачислении ребенка в группу выносятся ТПМПК только на основании представленных документов, обследовании каждого ребенка и беседы с родителями. В случае решения об отказе приема в группу для детей с ОНР в протоколе указывается причина отказа, даются соответствующие рекомендации по устранению речевого дефе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На рассмотрение ТПМПК предоставляются следующие документы: направление на ТПМПК, копия свидетельства о рождении ребенка, выписка из истории развития ребенка (педиатр, лор, окулист, невропатолог), подробная выписка (эпикриз) о раннем развитии ребенка, полное логопедическое заключение (с обязательной рекомендацией логопеда, психиатра к посещению данной группы), психолого – педагогическое представление на ТПМПК (с подробным и тщатель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полненным пунктом «речевое развитие», с полными сведениями о состоянии артикуляционного аппарата ребенка), протокол психолого медико – педагогического консилиум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Длительность пребывания воспитанников в группе компенсирующей направленности определяется ТПМПК в зависимости от динамики коррекции речевого нарушения и может составлять от 2 до 3 лет. Дети с чистой речью по окончанию срока пребывания на основании решения ТПМПК выводятся в группу общеразвивающей направленности детского сада. Зачисление и отчисление в детей из группы оформляются приказом заведующего по 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ррекционная работа с  зачисленными деттми в группу начинается с 1октября учебн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Не подлежат приему в группу дети, имеющ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нижение слух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ети, имеющие недоразвитие речи, обусловленное умственной отсталость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ти, страдающие заболеваниями, которые противопоказаны для приема в детский са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полняемость группы – до 12 детей. Дети принимаются в группу с 4 лет, принцип комплектования может одновозрастной и разновозраст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Организация образовательной деятельности в группе с ОНР осуществляет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ветствии с АОП 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Основными формами организации коррекционной работы явля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дивидуальные, подгрупповые и фронтальные занятия. Фронтальные занятия проводятся в соответствии с программой коррекционно-развивающего обучения, указанной в АОП ДОУ. Периодичность подгрупповых и индивидуальных занятий определяется тяжестью нарушения речевого развития ребенка. Коррекционная  образовательная деятельность проводится по индивидуальному графику, как в первую, так и во вторую половину дня, независимо от НОД, режимных моментов, исключая время сна и пищ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ительность коррекционной образовательной деятельности в индивидуальной форме с ребенком составляет 10 мин., частота определяется характером и степенью выраженности речевых нарушений до 4 раз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Ежедневно, во второй половине дня, по заданиям учителя-логопеда воспит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 с детьми подгрупповые и индивидуальные за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Работа в группе ведется в тесном контакте со специалистами ДОУ, роди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В случаях необходимости уточнения диагноза или продления срока коррекционной работы, дети с общим недоразвитием речи,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В сентябре и в мае учитель – логопед проводит углубленное речев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следование каждого воспитанника группы, результаты которого заносятся в речевую карту. По результатам обследования составляется индивидуальный маршрут ребен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оррекционное: создание условий, направленных на коррекцию речев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вития воспитанников и обеспечивающих достижение воспитанниками, имеющими ОНР уровня речевого развития, соответствующего возрастной н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Мониторинговое: отслеживание динамики речевого развития детей, имеющих ОНР, их успешности в освоении коррекцион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светительское: создание условий, направленных на повы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фессиональной компетентности педагогических работников МАДОУ и обеспечение взаимодействия с родителями (законными представителями) воспитанников МАДОУ по преодолению у ребенка ОНР, создание педагогической компетентности родителей (законных представителей) в вопросах развития и воспитания детей дошкольного возрас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итель-логопед ведет следующую документаци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программа учителя – логопед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годовой план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чевые карты на каждого воспитанника групп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тетрадь взаимодействия  с воспитателями группы по проведению подгрупповых, индивидуальных занятий с детьми по заданиям учителя – логопе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ан воспитательно – образовательной работы с деть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циклограмма учителя – логопе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афик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лан само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четы о результатах коррекционно – развивающей работы за год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Руководство группой компенсирующей направленности для детей с ОН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Непосредственное руководство группой с ОНР осуществляется администрацией МА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чредитель вправе контролировать условия, созданные для работы группы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ОНР и результативность коррекционной работы с детьми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6:00Z</dcterms:created>
  <dc:creator>user</dc:creator>
  <dc:description/>
  <cp:keywords/>
  <dc:language>en-US</dc:language>
  <cp:lastModifiedBy>Elena</cp:lastModifiedBy>
  <cp:lastPrinted>2017-02-09T10:55:00Z</cp:lastPrinted>
  <dcterms:modified xsi:type="dcterms:W3CDTF">2017-02-10T11:46:00Z</dcterms:modified>
  <cp:revision>35</cp:revision>
  <dc:subject/>
  <dc:title>Положение о коррекционной группе</dc:title>
</cp:coreProperties>
</file>